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PS.321.05.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tyczy ,,Zapytania ofertowego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 przedmiotu zamówienia: świadczenie usług w dziedzi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zwoju osobistego w zakresie „Przygotowania zawodowego”</w:t>
      </w:r>
      <w:r>
        <w:rPr>
          <w:rFonts w:cs="Times New Roman" w:ascii="Times New Roman" w:hAnsi="Times New Roman"/>
          <w:sz w:val="20"/>
          <w:szCs w:val="20"/>
        </w:rPr>
        <w:t xml:space="preserve"> w ramach projektu „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raz My – MŁODZI - aktywizacja zawodowa i społeczna młodzieży zagrożonej wykluczeniem społecznym z gminy Kurzętnik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08505</wp:posOffset>
                      </wp:positionH>
                      <wp:positionV relativeFrom="page">
                        <wp:posOffset>-81915</wp:posOffset>
                      </wp:positionV>
                      <wp:extent cx="0" cy="7543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-6.45pt" to="158.15pt,587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sz w:val="16"/>
                <w:lang w:val="pl-PL"/>
              </w:rPr>
            </w:pPr>
            <w:r>
              <w:rPr>
                <w:rFonts w:cs="Arial" w:ascii="Arial" w:hAnsi="Arial"/>
                <w:smallCaps/>
                <w:sz w:val="16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 xml:space="preserve">” </w:t>
      <w:br/>
      <w:t xml:space="preserve">jest współfinansowany ze środków Unii Europejskiej - Europejskiego Funduszu Społecznego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0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2-16T07:07:00Z</dcterms:modified>
  <cp:revision>7</cp:revision>
  <dc:subject/>
  <dc:title>GOPS</dc:title>
</cp:coreProperties>
</file>