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4.01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</w:rPr>
        <w:t>GOPS.321.02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Poradnictwa psychologicznego” w  ramach projektu „Teraz My – MŁODZI - aktywizacja zawodowa </w:t>
        <w:br/>
        <w:t xml:space="preserve">i społeczna młodzieży zagrożonej wykluczeniem społecznym z gminy Kurzętnik”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Świadczenie usług w dziedzinie rozwoju osobistego w zakresie „Poradnictwa psychologicznego”</w:t>
      </w:r>
      <w:r>
        <w:rPr>
          <w:color w:val="000000"/>
        </w:rPr>
        <w:t xml:space="preserve"> dla 20 beneficjentów Ostatecznych projektu </w:t>
      </w:r>
      <w:r>
        <w:rPr>
          <w:b/>
          <w:bCs/>
          <w:color w:val="000000"/>
        </w:rPr>
        <w:t>„Teraz My – MŁODZI - aktywizacja zawodowa i społeczna młodzieży zagrożonej wykluczeniem społecznym z gminy Kurzętnik”</w:t>
      </w:r>
      <w:r>
        <w:rPr>
          <w:color w:val="000000"/>
        </w:rPr>
        <w:t xml:space="preserve"> – w miejscowości Kurzętnik – Gminny Ośrodek Pomocy Społecznej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2.2012r. – 29.02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 xml:space="preserve">Ofertę na Formularzu oferty należy złożyć w terminie do dnia </w:t>
      </w:r>
      <w:r>
        <w:rPr>
          <w:color w:val="000000"/>
        </w:rPr>
        <w:t>31.01.2012r</w:t>
      </w:r>
      <w:r>
        <w:rPr/>
        <w:t>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color w:val="000000"/>
        <w:sz w:val="16"/>
        <w:szCs w:val="16"/>
      </w:rPr>
      <w:t>Teraz My – MŁODZI - aktywizacja zawodowa i społeczna młodzieży zagrożonej wykluczeniem społecznym z gminy Kurzętnik</w:t>
    </w:r>
    <w:r>
      <w:rPr>
        <w:rFonts w:cs="Times New Roman" w:ascii="Times New Roman" w:hAnsi="Times New Roman"/>
        <w:sz w:val="16"/>
        <w:szCs w:val="16"/>
      </w:rPr>
      <w:t>”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jest współfinansowany ze środków Unii Europejskiej -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5:00Z</dcterms:created>
  <dc:creator>.</dc:creator>
  <dc:description/>
  <cp:keywords/>
  <dc:language>en-US</dc:language>
  <cp:lastModifiedBy>.</cp:lastModifiedBy>
  <cp:lastPrinted>2011-05-05T13:36:00Z</cp:lastPrinted>
  <dcterms:modified xsi:type="dcterms:W3CDTF">2012-01-24T08:54:00Z</dcterms:modified>
  <cp:revision>21</cp:revision>
  <dc:subject/>
  <dc:title>Załącznik nr 3 do zarządzenia Nr 1/2007</dc:title>
</cp:coreProperties>
</file>