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PS.321.11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,,Zapytania ofertoweg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 przedmiotu zamówienia: świadczenie usług w dziedzinie „Trening umiejętności interpersonalnych i psychospołecznych” </w:t>
      </w:r>
      <w:r>
        <w:rPr>
          <w:rFonts w:cs="Arial" w:ascii="Arial" w:hAnsi="Arial"/>
          <w:sz w:val="20"/>
          <w:szCs w:val="20"/>
        </w:rPr>
        <w:t>w ramach projektu „Program aktywnej integracji społecznej i zawodowej osób zagrożonych wykluczeniem społecznym w gminie Kurzętnik”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14605</wp:posOffset>
                      </wp:positionV>
                      <wp:extent cx="2540" cy="67456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.15pt" to="158.1pt,53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-4445</wp:posOffset>
                      </wp:positionV>
                      <wp:extent cx="2540" cy="75418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5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-0.35pt" to="158.1pt,593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 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Czytelny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                  </w:t>
    </w:r>
    <w:r>
      <w:rPr>
        <w:rFonts w:cs="Tahoma" w:ascii="Tahoma" w:hAnsi="Tahoma"/>
        <w:sz w:val="14"/>
        <w:szCs w:val="14"/>
      </w:rPr>
      <w:t xml:space="preserve">Projekt „Program aktywnej integracji społecznej i zawodowej osób zagrożonych wykluczeniem społecznym w gminie Kurzętnik” </w:t>
      <w:br/>
      <w:t xml:space="preserve">jest współfinansowany ze środków Unii Europejskiej w ramach Europejskiego Funduszu Społecznego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7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4-23T09:20:00Z</dcterms:modified>
  <cp:revision>38</cp:revision>
  <dc:subject/>
  <dc:title/>
</cp:coreProperties>
</file>